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 E L C O M E    T O    W O R L D    E M P I 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 1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    </w:t>
      </w:r>
      <w:r>
        <w:rPr/>
        <w:t>Support     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 ���������    </w:t>
      </w:r>
      <w:r>
        <w:rPr/>
        <w:t>Available On    �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 xml:space="preserve">۲��    ���۲��    </w:t>
      </w:r>
      <w:r>
        <w:rPr/>
        <w:t>InfoQuest RBBS    ���</w:t>
      </w:r>
      <w:r>
        <w:rPr/>
        <w:t>۲��    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 xml:space="preserve">۲��    ���۲��  </w:t>
      </w:r>
      <w:r>
        <w:rPr/>
        <w:t>CD-ROM PRODUCTIONS  ���</w:t>
      </w:r>
      <w:r>
        <w:rPr/>
        <w:t>۲��    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 xml:space="preserve">۲��    ���۲��    </w:t>
      </w:r>
      <w:r>
        <w:rPr/>
        <w:t>Carbondale, IL    ���</w:t>
      </w:r>
      <w:r>
        <w:rPr/>
        <w:t>۲��    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۲��    ���۲��                      ���۲��    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 xml:space="preserve">۲��    ���۲��       </w:t>
      </w:r>
      <w:r>
        <w:rPr/>
        <w:t>1.7 gigs       ���</w:t>
      </w:r>
      <w:r>
        <w:rPr/>
        <w:t>۲��    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 xml:space="preserve">۲��    ���۲��   </w:t>
      </w:r>
      <w:r>
        <w:rPr/>
        <w:t>$10 Annual 10:1    ���</w:t>
      </w:r>
      <w:r>
        <w:rPr/>
        <w:t>۲��    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 xml:space="preserve">۲��    ���۲��   </w:t>
      </w:r>
      <w:r>
        <w:rPr/>
        <w:t>$20 Annual 25:1    ���</w:t>
      </w:r>
      <w:r>
        <w:rPr/>
        <w:t>۲��    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 xml:space="preserve">۲��    ���۲��   </w:t>
      </w:r>
      <w:r>
        <w:rPr/>
        <w:t>$40 Annual UNLIM   ���</w:t>
      </w:r>
      <w:r>
        <w:rPr/>
        <w:t>۲��    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۲��    ���۲��                      ���۲��    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 xml:space="preserve">۲��    ���۲��    </w:t>
      </w:r>
      <w:r>
        <w:rPr/>
        <w:t>Multiple Lines    ���</w:t>
      </w:r>
      <w:r>
        <w:rPr/>
        <w:t>۲��    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 xml:space="preserve">۲��    ���۲��  </w:t>
      </w:r>
      <w:r>
        <w:rPr/>
        <w:t>HST DUAL STANDARDS  ���</w:t>
      </w:r>
      <w:r>
        <w:rPr/>
        <w:t>۲��    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 ���������   </w:t>
      </w:r>
      <w:r>
        <w:rPr/>
        <w:t>(618) 453-8511   �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you stand: alone, conf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uilding whose baroque balcony rails you are gr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 massive structure - actually the capital buil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ountry.  You gaze up at the clear, azure sk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wards to the skyline of your beautiful capital cit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mbling aura of history clouds your thoughts - but n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ion - as you further lower your gaze to the city str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 noise rising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her, there is a thunder ris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dibly, as far as your eyes can see, the stre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ulevards, byways, and even alleyways of your cit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ed with the people responsible for your rise to pow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supreme leader.  Masses of loyal, idealistic 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your gaze as they voice their approval of your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long, loud, appreciative che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mission?  Not less than to conquer the entir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nstitute a worldwide government under the auspi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beloved ide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ld Empire is a strategy game based on a ti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too distant future when nationalism is on the dec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LD EMPIRE GAME MANUAL 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eople of the world are tired of the weakened nationa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vernments that are constantly bickering with one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 trade restrictions and border disagree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liefs of the world population have polarized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to four ideologies (depending on the number of player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ame!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ideology has a strong, determined leader wh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s himself to be militarily capable of uni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ld under one govern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a brief summary of the four major ideologi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lead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opulist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has been 10 years since the Populist mov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ept like wildfire around the world. Growing ou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cratic movement that sprang up in Europe d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 1980's, it was carried by enthusiastic studen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sts, and intellectuals who organized rall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sts, and march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ir enthusiasm led to the overthrow of a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vernments. Local populations joined them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ulist flag became synonymous with youth.  They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ynamic leader who has promised that one day th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 the whole world.  He has raised a number of arm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his own and rumor has it that he plans to take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dership of other populist countries as well as def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ree other world parties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ilitarist Ideolog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gruntled army leaders executed rapid coup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African countries during the last year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th century. The subsequent success of the econom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countries led to growing support for milit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dership in other nat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fiery young army officer in Morocco rose rapid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nk of general and his charismatic personality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d a great deal of followers who regard him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tential world leader. The Militarist ideology b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watching in future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ocialist Ide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cialists owe their beginnings to a group of Cent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countries who amalgamated in 2004 and form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alition promoting world unity as a means for bet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WORLD EMPIRE GAME MANUAL  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of national resources.  Opposition in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territory has, at times, tipped the balance of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usted the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ever, their ideology has aroused a lot of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ng some countries.  At present the most power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nent of it, both militarily and philosophically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y educated young general noted for his milit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paigns and his best selling book Share The Wealth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e It.  Some critics feel that his world unity pl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for one leader, himsel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a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y people don't remember the obscure beginning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alist ideology.  Apparently, it started in a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llage in eastern Canada, known as Pugwash Junction,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rustrated smoker who felt that cigarette taxe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 high.  He organized thousands of disgruntled smok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overthrew the government and dropped cigarette pr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$6.46 a pack to 25 cents.  Gradually, the push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istic prices spread to other thing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esent head of the Realist Party can't rem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happened next; but it must have been quite a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Realists are determined to take over the wor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ir leader, a grandchild of the original Pugwa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nction revolter (and a non-smoker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 H E    C H A L L E N G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you do it?  Can you defeat the other ideolog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ders and create your own empir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, if you haven't anyone else to conquer, can you defe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vil General - 'Chip' Silicon - in Computer Play Mod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re REVOLUTION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ld Empire will provide the answers to these ques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give you hours of enjoyable hegemon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joy!  "May you always occupy full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LD EMPIRE GAME MANUAL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ld Empire is a game that blends strategy and luck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hieve world conquest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ld Empire Is ShareWare.  After thirty (30) days or five (5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es played, and if you enjoy the game, please REGISTER it by se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registration fee of $25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ltimate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 Box 24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te City, Oregon    9750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call (with your credit car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-800-925-3147   (U.S. and Canad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-503-830-0501   (Information and Foreign Order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-503-826-8090   (F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receiving the right to continued use of the ga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receive technical support and the DELUXE VERSION of the g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allows you to play THREE COMPUTER OPPONENTS AT ONCE, eac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beginning play from a single randomly picked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n-line Help is now available for most situations by holding dow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ALT&gt; key and tapping the &lt;H&gt; key [ALT-H]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 of Game: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nquer the world and bring it under your ideology and</w:t>
      </w:r>
    </w:p>
    <w:p>
      <w:pPr>
        <w:pStyle w:val="PreformattedText"/>
        <w:bidi w:val="0"/>
        <w:jc w:val="left"/>
        <w:rPr/>
      </w:pPr>
      <w:r>
        <w:rPr/>
        <w:t>leadership!  For ideas see Strategie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Requirements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n EGA or VGA Graphics card with 256k on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n IBM or Compatible Computer with 512k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MicroSoft Compatible Mouse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Users:      -  In general, anywhere in the instructions that the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 &lt;SPACEBAR&gt; keys are mentioned, you will use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OUSE BUTTON.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WORLD EMPIRE GAME MANUAL   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When there is a reference to the &lt;ESC&gt; key,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IGHT MOUSE BUTT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When there is a reference to the &lt;F1&gt; key, DOUBLE-CLIC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RIGHT MOUSE BUTT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For the movement of the Game Selection Indicators (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WORD and the large purple ARROW), only the up and dow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tion of the mouse is read by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Throughout the following text, special notes will appea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re Mouse functions differ from keyboar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World Empire (hard disk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all files provided on the program floppy disks into an</w:t>
      </w:r>
    </w:p>
    <w:p>
      <w:pPr>
        <w:pStyle w:val="PreformattedText"/>
        <w:bidi w:val="0"/>
        <w:jc w:val="left"/>
        <w:rPr/>
      </w:pPr>
      <w:r>
        <w:rPr/>
        <w:t>appropriately named directory on your hard drive.   Your program</w:t>
      </w:r>
    </w:p>
    <w:p>
      <w:pPr>
        <w:pStyle w:val="PreformattedText"/>
        <w:bidi w:val="0"/>
        <w:jc w:val="left"/>
        <w:rPr/>
      </w:pPr>
      <w:r>
        <w:rPr/>
        <w:t>disks should contain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RICA      CNT       2739  by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IA        CNT       4605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STRALI    CNT        39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UROPE      CNT       17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THAM     CNT       3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THAM     CNT       14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PIRE      EXE     2896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PIRE      DOC      25000 (approximatel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CRD    DOC       259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PIRE      ICO        766 (This file contains the EMPIRE WINDOWS IC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OORDS     VBL        2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ACKS     VBL       12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GALPH     VBL       42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RDERS     VBL         7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EN    VBL        2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RY     VBL       31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INT       VBL        9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OURCE    VBL     1840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LALPH     VBL       42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NDEX      VBL       18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    VBL        8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SOURCE    VBL      122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NDEX      VBL        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sure you are in the directory where all of the files</w:t>
      </w:r>
    </w:p>
    <w:p>
      <w:pPr>
        <w:pStyle w:val="PreformattedText"/>
        <w:bidi w:val="0"/>
        <w:jc w:val="left"/>
        <w:rPr/>
      </w:pPr>
      <w:r>
        <w:rPr/>
        <w:t>included with World Empire have been copied. Now type "EMPIRE"</w:t>
      </w:r>
    </w:p>
    <w:p>
      <w:pPr>
        <w:pStyle w:val="PreformattedText"/>
        <w:bidi w:val="0"/>
        <w:jc w:val="left"/>
        <w:rPr/>
      </w:pPr>
      <w:r>
        <w:rPr/>
        <w:t>at the DOS prompt and press &lt;ENTER&gt;.  After the title screen</w:t>
      </w:r>
    </w:p>
    <w:p>
      <w:pPr>
        <w:pStyle w:val="PreformattedText"/>
        <w:bidi w:val="0"/>
        <w:jc w:val="left"/>
        <w:rPr/>
      </w:pPr>
      <w:r>
        <w:rPr/>
        <w:t>appears (the one with the globe!), press the &lt;ENTER&gt; key on your</w:t>
      </w:r>
    </w:p>
    <w:p>
      <w:pPr>
        <w:pStyle w:val="PreformattedText"/>
        <w:bidi w:val="0"/>
        <w:jc w:val="left"/>
        <w:rPr/>
      </w:pPr>
      <w:r>
        <w:rPr/>
        <w:t>keyboard to begin. A window will pop up offering the you the</w:t>
      </w:r>
    </w:p>
    <w:p>
      <w:pPr>
        <w:pStyle w:val="PreformattedText"/>
        <w:bidi w:val="0"/>
        <w:jc w:val="left"/>
        <w:rPr/>
      </w:pPr>
      <w:r>
        <w:rPr/>
        <w:t>choices: Start the game at NOVICE level, EXPERT level, or Load</w:t>
      </w:r>
    </w:p>
    <w:p>
      <w:pPr>
        <w:pStyle w:val="PreformattedText"/>
        <w:bidi w:val="0"/>
        <w:jc w:val="left"/>
        <w:rPr/>
      </w:pPr>
      <w:r>
        <w:rPr/>
        <w:t>A Saved Game.  If you haven't any saved games you wish to load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LD EMPIRE GAME MANUAL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&lt;ARROW KEYS&gt; to move the Sword over the button beside</w:t>
      </w:r>
    </w:p>
    <w:p>
      <w:pPr>
        <w:pStyle w:val="PreformattedText"/>
        <w:bidi w:val="0"/>
        <w:jc w:val="left"/>
        <w:rPr/>
      </w:pPr>
      <w:r>
        <w:rPr/>
        <w:t>NOVICE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be asked to enter the number of players.  World Empire</w:t>
      </w:r>
    </w:p>
    <w:p>
      <w:pPr>
        <w:pStyle w:val="PreformattedText"/>
        <w:bidi w:val="0"/>
        <w:jc w:val="left"/>
        <w:rPr/>
      </w:pPr>
      <w:r>
        <w:rPr/>
        <w:t>can be played by 1 to 4 players.  If a one player game is</w:t>
      </w:r>
    </w:p>
    <w:p>
      <w:pPr>
        <w:pStyle w:val="PreformattedText"/>
        <w:bidi w:val="0"/>
        <w:jc w:val="left"/>
        <w:rPr/>
      </w:pPr>
      <w:r>
        <w:rPr/>
        <w:t>selected, game play will take place against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player will then be asked to enter their name. Throughout</w:t>
      </w:r>
    </w:p>
    <w:p>
      <w:pPr>
        <w:pStyle w:val="PreformattedText"/>
        <w:bidi w:val="0"/>
        <w:jc w:val="left"/>
        <w:rPr/>
      </w:pPr>
      <w:r>
        <w:rPr/>
        <w:t>the game, the program will refer to each player by their name</w:t>
      </w:r>
    </w:p>
    <w:p>
      <w:pPr>
        <w:pStyle w:val="PreformattedText"/>
        <w:bidi w:val="0"/>
        <w:jc w:val="left"/>
        <w:rPr/>
      </w:pPr>
      <w:r>
        <w:rPr/>
        <w:t>prefaced with "General", so be sure to enter your name with this</w:t>
      </w:r>
    </w:p>
    <w:p>
      <w:pPr>
        <w:pStyle w:val="PreformattedText"/>
        <w:bidi w:val="0"/>
        <w:jc w:val="left"/>
        <w:rPr/>
      </w:pPr>
      <w:r>
        <w:rPr/>
        <w:t>in mi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NOTE:     The Mouse Text Entry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would like to use the mouse for input, pr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IGHT BUTTON when the flashing input cursor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ed.  A special window for mouse text entry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p up.  Use the arrow and the Letter Boxes just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do your fingers and the keyboard.  When your typ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complete, place the arrow over the little box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eft of the word "DONE", and press the RIGHT BUTT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window will disappear, and what you have typed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displayed in its normal location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what you typed appears acceptable, press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TTON again to continue.  Otherwise, pressing the LE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TTON will bring back the mouse entry window so you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 what wa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entering their name, each player selects an ideology that</w:t>
      </w:r>
    </w:p>
    <w:p>
      <w:pPr>
        <w:pStyle w:val="PreformattedText"/>
        <w:bidi w:val="0"/>
        <w:jc w:val="left"/>
        <w:rPr/>
      </w:pPr>
      <w:r>
        <w:rPr/>
        <w:t>appeals to them (unless computer play mode is active) - and the flag that</w:t>
      </w:r>
    </w:p>
    <w:p>
      <w:pPr>
        <w:pStyle w:val="PreformattedText"/>
        <w:bidi w:val="0"/>
        <w:jc w:val="left"/>
        <w:rPr/>
      </w:pPr>
      <w:r>
        <w:rPr/>
        <w:t>corresponds to that ideology.  That player will keep this ideology</w:t>
      </w:r>
    </w:p>
    <w:p>
      <w:pPr>
        <w:pStyle w:val="PreformattedText"/>
        <w:bidi w:val="0"/>
        <w:jc w:val="left"/>
        <w:rPr/>
      </w:pPr>
      <w:r>
        <w:rPr/>
        <w:t>throughout the entire game (Or until he surrenders to an opponent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p Color Menu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, a selection of map colors is offered.  Use the &lt;ARROW</w:t>
      </w:r>
    </w:p>
    <w:p>
      <w:pPr>
        <w:pStyle w:val="PreformattedText"/>
        <w:bidi w:val="0"/>
        <w:jc w:val="left"/>
        <w:rPr/>
      </w:pPr>
      <w:r>
        <w:rPr/>
        <w:t>KEYS&gt; to place the Arrow on your choice and press &lt;ENTER&gt;.</w:t>
      </w:r>
    </w:p>
    <w:p>
      <w:pPr>
        <w:pStyle w:val="PreformattedText"/>
        <w:bidi w:val="0"/>
        <w:jc w:val="left"/>
        <w:rPr/>
      </w:pPr>
      <w:r>
        <w:rPr/>
        <w:t>Depending on the colors chosen, each player is assigned a color</w:t>
      </w:r>
    </w:p>
    <w:p>
      <w:pPr>
        <w:pStyle w:val="PreformattedText"/>
        <w:bidi w:val="0"/>
        <w:jc w:val="left"/>
        <w:rPr/>
      </w:pPr>
      <w:r>
        <w:rPr/>
        <w:t>to which any country he conquers will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n Voyage Screen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is point, a screen will be displayed allowing each player</w:t>
      </w:r>
    </w:p>
    <w:p>
      <w:pPr>
        <w:pStyle w:val="PreformattedText"/>
        <w:bidi w:val="0"/>
        <w:jc w:val="left"/>
        <w:rPr/>
      </w:pPr>
      <w:r>
        <w:rPr/>
        <w:t>to view their "portrait", as well as the name of their "Kicking</w:t>
      </w:r>
    </w:p>
    <w:p>
      <w:pPr>
        <w:pStyle w:val="PreformattedText"/>
        <w:bidi w:val="0"/>
        <w:jc w:val="left"/>
        <w:rPr/>
      </w:pPr>
      <w:r>
        <w:rPr/>
        <w:t>Off" country (starting posi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LD EMPIRE GAME MANUAL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aying The Gam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e Startup procedure, the GLOBAL MAP of the world is</w:t>
      </w:r>
    </w:p>
    <w:p>
      <w:pPr>
        <w:pStyle w:val="PreformattedText"/>
        <w:bidi w:val="0"/>
        <w:jc w:val="left"/>
        <w:rPr/>
      </w:pPr>
      <w:r>
        <w:rPr/>
        <w:t>drawn.  Each player's home country will be painted in his or her</w:t>
      </w:r>
    </w:p>
    <w:p>
      <w:pPr>
        <w:pStyle w:val="PreformattedText"/>
        <w:bidi w:val="0"/>
        <w:jc w:val="left"/>
        <w:rPr/>
      </w:pPr>
      <w:r>
        <w:rPr/>
        <w:t>own color and their flag will fly high over that country. A</w:t>
      </w:r>
    </w:p>
    <w:p>
      <w:pPr>
        <w:pStyle w:val="PreformattedText"/>
        <w:bidi w:val="0"/>
        <w:jc w:val="left"/>
        <w:rPr/>
      </w:pPr>
      <w:r>
        <w:rPr/>
        <w:t>window with the name of the player who will play first appears</w:t>
      </w:r>
    </w:p>
    <w:p>
      <w:pPr>
        <w:pStyle w:val="PreformattedText"/>
        <w:bidi w:val="0"/>
        <w:jc w:val="left"/>
        <w:rPr/>
      </w:pPr>
      <w:r>
        <w:rPr/>
        <w:t>informing them that this is their turn.  Press &lt;ENTER&gt; and this</w:t>
      </w:r>
    </w:p>
    <w:p>
      <w:pPr>
        <w:pStyle w:val="PreformattedText"/>
        <w:bidi w:val="0"/>
        <w:jc w:val="left"/>
        <w:rPr/>
      </w:pPr>
      <w:r>
        <w:rPr/>
        <w:t>window is replaced by a large purple Arrow.  Before beginning game</w:t>
      </w:r>
    </w:p>
    <w:p>
      <w:pPr>
        <w:pStyle w:val="PreformattedText"/>
        <w:bidi w:val="0"/>
        <w:jc w:val="left"/>
        <w:rPr/>
      </w:pPr>
      <w:r>
        <w:rPr/>
        <w:t>play, we'll explain the GAME OPTION MENU selections.  Move the</w:t>
      </w:r>
    </w:p>
    <w:p>
      <w:pPr>
        <w:pStyle w:val="PreformattedText"/>
        <w:bidi w:val="0"/>
        <w:jc w:val="left"/>
        <w:rPr/>
      </w:pPr>
      <w:r>
        <w:rPr/>
        <w:t>Arrow (using the &lt;ARROW KEYS&gt;) to the small flag displayed in</w:t>
      </w:r>
    </w:p>
    <w:p>
      <w:pPr>
        <w:pStyle w:val="PreformattedText"/>
        <w:bidi w:val="0"/>
        <w:jc w:val="left"/>
        <w:rPr/>
      </w:pPr>
      <w:r>
        <w:rPr/>
        <w:t>the lower left-hand corner of the Global Map.  This flag serves</w:t>
      </w:r>
    </w:p>
    <w:p>
      <w:pPr>
        <w:pStyle w:val="PreformattedText"/>
        <w:bidi w:val="0"/>
        <w:jc w:val="left"/>
        <w:rPr/>
      </w:pPr>
      <w:r>
        <w:rPr/>
        <w:t>two purposes: as a constant reminder of whose turn it is; and</w:t>
      </w:r>
    </w:p>
    <w:p>
      <w:pPr>
        <w:pStyle w:val="PreformattedText"/>
        <w:bidi w:val="0"/>
        <w:jc w:val="left"/>
        <w:rPr/>
      </w:pPr>
      <w:r>
        <w:rPr/>
        <w:t>as the button for the Game Op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&lt;ENTER&gt; with the Arrow over this flag and the Game Option</w:t>
      </w:r>
    </w:p>
    <w:p>
      <w:pPr>
        <w:pStyle w:val="PreformattedText"/>
        <w:bidi w:val="0"/>
        <w:jc w:val="left"/>
        <w:rPr/>
      </w:pPr>
      <w:r>
        <w:rPr/>
        <w:t>Menu will pop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You can also pull up the Game Option Menu by pr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ESC&gt; key when you are viewing the Global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seven options which can be selected from the Game</w:t>
      </w:r>
    </w:p>
    <w:p>
      <w:pPr>
        <w:pStyle w:val="PreformattedText"/>
        <w:bidi w:val="0"/>
        <w:jc w:val="left"/>
        <w:rPr/>
      </w:pPr>
      <w:r>
        <w:rPr/>
        <w:t>Option Menu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Exit Emp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Surre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Sound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Blitzkrieg Mode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Sav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Load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About Emp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rief explanation of each selection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Empire Option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this option to End the game.  Remember to save the game</w:t>
      </w:r>
    </w:p>
    <w:p>
      <w:pPr>
        <w:pStyle w:val="PreformattedText"/>
        <w:bidi w:val="0"/>
        <w:jc w:val="left"/>
        <w:rPr/>
      </w:pPr>
      <w:r>
        <w:rPr/>
        <w:t>if you wish to continue at a later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LD EMPIRE GAME MANUAL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rrender Option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this option only if you find there is no hope of</w:t>
      </w:r>
    </w:p>
    <w:p>
      <w:pPr>
        <w:pStyle w:val="PreformattedText"/>
        <w:bidi w:val="0"/>
        <w:jc w:val="left"/>
        <w:rPr/>
      </w:pPr>
      <w:r>
        <w:rPr/>
        <w:t>winning.  You may surrender to any of your opponents.  When a</w:t>
      </w:r>
    </w:p>
    <w:p>
      <w:pPr>
        <w:pStyle w:val="PreformattedText"/>
        <w:bidi w:val="0"/>
        <w:jc w:val="left"/>
        <w:rPr/>
      </w:pPr>
      <w:r>
        <w:rPr/>
        <w:t>player voluntarily surrenders, all countries he owns are turned</w:t>
      </w:r>
    </w:p>
    <w:p>
      <w:pPr>
        <w:pStyle w:val="PreformattedText"/>
        <w:bidi w:val="0"/>
        <w:jc w:val="left"/>
        <w:rPr/>
      </w:pPr>
      <w:r>
        <w:rPr/>
        <w:t>over to the player he surrenders to. Additionally, any country</w:t>
      </w:r>
    </w:p>
    <w:p>
      <w:pPr>
        <w:pStyle w:val="PreformattedText"/>
        <w:bidi w:val="0"/>
        <w:jc w:val="left"/>
        <w:rPr/>
      </w:pPr>
      <w:r>
        <w:rPr/>
        <w:t>whose original ideology was the same as the player who</w:t>
      </w:r>
    </w:p>
    <w:p>
      <w:pPr>
        <w:pStyle w:val="PreformattedText"/>
        <w:bidi w:val="0"/>
        <w:jc w:val="left"/>
        <w:rPr/>
      </w:pPr>
      <w:r>
        <w:rPr/>
        <w:t>surrendered - will change to the ideology of the player to whom</w:t>
      </w:r>
    </w:p>
    <w:p>
      <w:pPr>
        <w:pStyle w:val="PreformattedText"/>
        <w:bidi w:val="0"/>
        <w:jc w:val="left"/>
        <w:rPr/>
      </w:pPr>
      <w:r>
        <w:rPr/>
        <w:t>he surren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Op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this option to turn the sound on and off.  If the sound</w:t>
      </w:r>
    </w:p>
    <w:p>
      <w:pPr>
        <w:pStyle w:val="PreformattedText"/>
        <w:bidi w:val="0"/>
        <w:jc w:val="left"/>
        <w:rPr/>
      </w:pPr>
      <w:r>
        <w:rPr/>
        <w:t>is on when this option is selected, it will be turned off.  If</w:t>
      </w:r>
    </w:p>
    <w:p>
      <w:pPr>
        <w:pStyle w:val="PreformattedText"/>
        <w:bidi w:val="0"/>
        <w:jc w:val="left"/>
        <w:rPr/>
      </w:pPr>
      <w:r>
        <w:rPr/>
        <w:t>the sound is off, it will be turned on.  At the beginning of</w:t>
      </w:r>
    </w:p>
    <w:p>
      <w:pPr>
        <w:pStyle w:val="PreformattedText"/>
        <w:bidi w:val="0"/>
        <w:jc w:val="left"/>
        <w:rPr/>
      </w:pPr>
      <w:r>
        <w:rPr/>
        <w:t>the game sound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itzkrieg Mode Option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is used to speed up the attack process. Setting it</w:t>
      </w:r>
    </w:p>
    <w:p>
      <w:pPr>
        <w:pStyle w:val="PreformattedText"/>
        <w:bidi w:val="0"/>
        <w:jc w:val="left"/>
        <w:rPr/>
      </w:pPr>
      <w:r>
        <w:rPr/>
        <w:t>to "On" will cause all Automatic Attack animation sequences to</w:t>
      </w:r>
    </w:p>
    <w:p>
      <w:pPr>
        <w:pStyle w:val="PreformattedText"/>
        <w:bidi w:val="0"/>
        <w:jc w:val="left"/>
        <w:rPr/>
      </w:pPr>
      <w:r>
        <w:rPr/>
        <w:t>be suppressed. This can come in handy when high numbers of</w:t>
      </w:r>
    </w:p>
    <w:p>
      <w:pPr>
        <w:pStyle w:val="PreformattedText"/>
        <w:bidi w:val="0"/>
        <w:jc w:val="left"/>
        <w:rPr/>
      </w:pPr>
      <w:r>
        <w:rPr/>
        <w:t>armies are engaged in a ba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Game Option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this option to SAVE the current game in order to resume</w:t>
      </w:r>
    </w:p>
    <w:p>
      <w:pPr>
        <w:pStyle w:val="PreformattedText"/>
        <w:bidi w:val="0"/>
        <w:jc w:val="left"/>
        <w:rPr/>
      </w:pPr>
      <w:r>
        <w:rPr/>
        <w:t>play at a later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Game Option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this option to LOAD a previously saved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w To Conquer!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explains the Game Option Menu, now we'll move on to game</w:t>
      </w:r>
    </w:p>
    <w:p>
      <w:pPr>
        <w:pStyle w:val="PreformattedText"/>
        <w:bidi w:val="0"/>
        <w:jc w:val="left"/>
        <w:rPr/>
      </w:pPr>
      <w:r>
        <w:rPr/>
        <w:t>play! Player one: use the &lt;ARROW KEYS&gt; to place the big purple</w:t>
      </w:r>
    </w:p>
    <w:p>
      <w:pPr>
        <w:pStyle w:val="PreformattedText"/>
        <w:bidi w:val="0"/>
        <w:jc w:val="left"/>
        <w:rPr/>
      </w:pPr>
      <w:r>
        <w:rPr/>
        <w:t>Arrow over the continent where your home country is located and</w:t>
      </w:r>
    </w:p>
    <w:p>
      <w:pPr>
        <w:pStyle w:val="PreformattedText"/>
        <w:bidi w:val="0"/>
        <w:jc w:val="left"/>
        <w:rPr/>
      </w:pPr>
      <w:r>
        <w:rPr/>
        <w:t>press the &lt;ENTER&gt; key.  A large map (the CONTINENTAL MAP) of</w:t>
      </w:r>
    </w:p>
    <w:p>
      <w:pPr>
        <w:pStyle w:val="PreformattedText"/>
        <w:bidi w:val="0"/>
        <w:jc w:val="left"/>
        <w:rPr/>
      </w:pPr>
      <w:r>
        <w:rPr/>
        <w:t>that continent will be shown on the screen.  Each player is given 30</w:t>
      </w:r>
    </w:p>
    <w:p>
      <w:pPr>
        <w:pStyle w:val="PreformattedText"/>
        <w:bidi w:val="0"/>
        <w:jc w:val="left"/>
        <w:rPr/>
      </w:pPr>
      <w:r>
        <w:rPr/>
        <w:t>or 56 armies to begin their assault. Move the Arrow to you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LD EMPIRE GAME MANUAL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country (unless it's already there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If you wish to go directly to a country without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rrow keys you may press the first letter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ry's name and the arrow will jump to the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ry whose name begins with that letter.  Contin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at letter until the arrow is over the coun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selecting your country, press &lt;ENTER&gt; and a menu will</w:t>
      </w:r>
    </w:p>
    <w:p>
      <w:pPr>
        <w:pStyle w:val="PreformattedText"/>
        <w:bidi w:val="0"/>
        <w:jc w:val="left"/>
        <w:rPr/>
      </w:pPr>
      <w:r>
        <w:rPr/>
        <w:t>pop up offering you four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Distribute arm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At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Transfer Arm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P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xplanation of each option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e Armies Option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only done at the beginning of each turn, but the armies</w:t>
      </w:r>
    </w:p>
    <w:p>
      <w:pPr>
        <w:pStyle w:val="PreformattedText"/>
        <w:bidi w:val="0"/>
        <w:jc w:val="left"/>
        <w:rPr/>
      </w:pPr>
      <w:r>
        <w:rPr/>
        <w:t>can be distributed into any of the countries owned by the</w:t>
      </w:r>
    </w:p>
    <w:p>
      <w:pPr>
        <w:pStyle w:val="PreformattedText"/>
        <w:bidi w:val="0"/>
        <w:jc w:val="left"/>
        <w:rPr/>
      </w:pPr>
      <w:r>
        <w:rPr/>
        <w:t>current player.  All newly recruited armies must be distributed</w:t>
      </w:r>
    </w:p>
    <w:p>
      <w:pPr>
        <w:pStyle w:val="PreformattedText"/>
        <w:bidi w:val="0"/>
        <w:jc w:val="left"/>
        <w:rPr/>
      </w:pPr>
      <w:r>
        <w:rPr/>
        <w:t>before game play continues.  The Sword will not move from</w:t>
      </w:r>
    </w:p>
    <w:p>
      <w:pPr>
        <w:pStyle w:val="PreformattedText"/>
        <w:bidi w:val="0"/>
        <w:jc w:val="left"/>
        <w:rPr/>
      </w:pPr>
      <w:r>
        <w:rPr/>
        <w:t>"Distribute Armies" until this has been accomplished, nor will</w:t>
      </w:r>
    </w:p>
    <w:p>
      <w:pPr>
        <w:pStyle w:val="PreformattedText"/>
        <w:bidi w:val="0"/>
        <w:jc w:val="left"/>
        <w:rPr/>
      </w:pPr>
      <w:r>
        <w:rPr/>
        <w:t>it go to "Distribute Armies" if all new armies have been</w:t>
      </w:r>
    </w:p>
    <w:p>
      <w:pPr>
        <w:pStyle w:val="PreformattedText"/>
        <w:bidi w:val="0"/>
        <w:jc w:val="left"/>
        <w:rPr/>
      </w:pPr>
      <w:r>
        <w:rPr/>
        <w:t>distributed.   See the section titled "Transfer Armies" for</w:t>
      </w:r>
    </w:p>
    <w:p>
      <w:pPr>
        <w:pStyle w:val="PreformattedText"/>
        <w:bidi w:val="0"/>
        <w:jc w:val="left"/>
        <w:rPr/>
      </w:pPr>
      <w:r>
        <w:rPr/>
        <w:t>detailed instructions on how to use the distribution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When you are viewing any of the 6 Continental Map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see a list of the countries bordering the country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ow is on by pressing the &lt;F1&gt; key. This list sh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rdering countries, the number of armies in each country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ry's owner (by flag and color), and the country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al ideology (by fla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ack Option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only attack a country that borders on your chosen</w:t>
      </w:r>
    </w:p>
    <w:p>
      <w:pPr>
        <w:pStyle w:val="PreformattedText"/>
        <w:bidi w:val="0"/>
        <w:jc w:val="left"/>
        <w:rPr/>
      </w:pPr>
      <w:r>
        <w:rPr/>
        <w:t>country.  Place the Sword on this option and press the &lt;ENTER&gt;</w:t>
      </w:r>
    </w:p>
    <w:p>
      <w:pPr>
        <w:pStyle w:val="PreformattedText"/>
        <w:bidi w:val="0"/>
        <w:jc w:val="left"/>
        <w:rPr/>
      </w:pPr>
      <w:r>
        <w:rPr/>
        <w:t>key.  A window will appear listing all the countries that border</w:t>
      </w:r>
    </w:p>
    <w:p>
      <w:pPr>
        <w:pStyle w:val="PreformattedText"/>
        <w:bidi w:val="0"/>
        <w:jc w:val="left"/>
        <w:rPr/>
      </w:pPr>
      <w:r>
        <w:rPr/>
        <w:t>the country you are attacking from. You may attack any of the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LD EMPIRE GAME MANUAL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ies (unless you already own them!).  Beside each country</w:t>
      </w:r>
    </w:p>
    <w:p>
      <w:pPr>
        <w:pStyle w:val="PreformattedText"/>
        <w:bidi w:val="0"/>
        <w:jc w:val="left"/>
        <w:rPr/>
      </w:pPr>
      <w:r>
        <w:rPr/>
        <w:t>is a flag, a colored block, and another flag.  The first flag</w:t>
      </w:r>
    </w:p>
    <w:p>
      <w:pPr>
        <w:pStyle w:val="PreformattedText"/>
        <w:bidi w:val="0"/>
        <w:jc w:val="left"/>
        <w:rPr/>
      </w:pPr>
      <w:r>
        <w:rPr/>
        <w:t>and colored block represent the current owner of that country,</w:t>
      </w:r>
    </w:p>
    <w:p>
      <w:pPr>
        <w:pStyle w:val="PreformattedText"/>
        <w:bidi w:val="0"/>
        <w:jc w:val="left"/>
        <w:rPr/>
      </w:pPr>
      <w:r>
        <w:rPr/>
        <w:t>the second flag represents that country's ideology before it was</w:t>
      </w:r>
    </w:p>
    <w:p>
      <w:pPr>
        <w:pStyle w:val="PreformattedText"/>
        <w:bidi w:val="0"/>
        <w:jc w:val="left"/>
        <w:rPr/>
      </w:pPr>
      <w:r>
        <w:rPr/>
        <w:t>conquered.  If there is no colored block, it indicates the</w:t>
      </w:r>
    </w:p>
    <w:p>
      <w:pPr>
        <w:pStyle w:val="PreformattedText"/>
        <w:bidi w:val="0"/>
        <w:jc w:val="left"/>
        <w:rPr/>
      </w:pPr>
      <w:r>
        <w:rPr/>
        <w:t>country has yet to be conquered.  Place the sword on the button</w:t>
      </w:r>
    </w:p>
    <w:p>
      <w:pPr>
        <w:pStyle w:val="PreformattedText"/>
        <w:bidi w:val="0"/>
        <w:jc w:val="left"/>
        <w:rPr/>
      </w:pPr>
      <w:r>
        <w:rPr/>
        <w:t>beside the country you wish to attack and press &lt;ENTER&gt;.  The</w:t>
      </w:r>
    </w:p>
    <w:p>
      <w:pPr>
        <w:pStyle w:val="PreformattedText"/>
        <w:bidi w:val="0"/>
        <w:jc w:val="left"/>
        <w:rPr/>
      </w:pPr>
      <w:r>
        <w:rPr/>
        <w:t>Attack Window will pop up.  During an attack the attacker is on</w:t>
      </w:r>
    </w:p>
    <w:p>
      <w:pPr>
        <w:pStyle w:val="PreformattedText"/>
        <w:bidi w:val="0"/>
        <w:jc w:val="left"/>
        <w:rPr/>
      </w:pPr>
      <w:r>
        <w:rPr/>
        <w:t>the right side of the screen and the defender is on the left</w:t>
      </w:r>
    </w:p>
    <w:p>
      <w:pPr>
        <w:pStyle w:val="PreformattedText"/>
        <w:bidi w:val="0"/>
        <w:jc w:val="left"/>
        <w:rPr/>
      </w:pPr>
      <w:r>
        <w:rPr/>
        <w:t>side of the screen. The winner of each battle is determined by</w:t>
      </w:r>
    </w:p>
    <w:p>
      <w:pPr>
        <w:pStyle w:val="PreformattedText"/>
        <w:bidi w:val="0"/>
        <w:jc w:val="left"/>
        <w:rPr/>
      </w:pPr>
      <w:r>
        <w:rPr/>
        <w:t>who has more soldiers or tanks remaining after the battle.  In</w:t>
      </w:r>
    </w:p>
    <w:p>
      <w:pPr>
        <w:pStyle w:val="PreformattedText"/>
        <w:bidi w:val="0"/>
        <w:jc w:val="left"/>
        <w:rPr/>
      </w:pPr>
      <w:r>
        <w:rPr/>
        <w:t>the event of a tie the outcome is determined by each country's</w:t>
      </w:r>
    </w:p>
    <w:p>
      <w:pPr>
        <w:pStyle w:val="PreformattedText"/>
        <w:bidi w:val="0"/>
        <w:jc w:val="left"/>
        <w:rPr/>
      </w:pPr>
      <w:r>
        <w:rPr/>
        <w:t>ide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ttack a country which shares your ideology, then you</w:t>
      </w:r>
    </w:p>
    <w:p>
      <w:pPr>
        <w:pStyle w:val="PreformattedText"/>
        <w:bidi w:val="0"/>
        <w:jc w:val="left"/>
        <w:rPr/>
      </w:pPr>
      <w:r>
        <w:rPr/>
        <w:t>win the tie, but if you attack a country with a hostile</w:t>
      </w:r>
    </w:p>
    <w:p>
      <w:pPr>
        <w:pStyle w:val="PreformattedText"/>
        <w:bidi w:val="0"/>
        <w:jc w:val="left"/>
        <w:rPr/>
      </w:pPr>
      <w:r>
        <w:rPr/>
        <w:t>ideology, they win the tie.  Winners of these individual battles</w:t>
      </w:r>
    </w:p>
    <w:p>
      <w:pPr>
        <w:pStyle w:val="PreformattedText"/>
        <w:bidi w:val="0"/>
        <w:jc w:val="left"/>
        <w:rPr/>
      </w:pPr>
      <w:r>
        <w:rPr/>
        <w:t>are determined randomly.  If you are having bad luck you can</w:t>
      </w:r>
    </w:p>
    <w:p>
      <w:pPr>
        <w:pStyle w:val="PreformattedText"/>
        <w:bidi w:val="0"/>
        <w:jc w:val="left"/>
        <w:rPr/>
      </w:pPr>
      <w:r>
        <w:rPr/>
        <w:t>break off an attack at any time by using the &lt;ESC&gt; key.  When</w:t>
      </w:r>
    </w:p>
    <w:p>
      <w:pPr>
        <w:pStyle w:val="PreformattedText"/>
        <w:bidi w:val="0"/>
        <w:jc w:val="left"/>
        <w:rPr/>
      </w:pPr>
      <w:r>
        <w:rPr/>
        <w:t>you conquer a country, a representative picture of the native</w:t>
      </w:r>
    </w:p>
    <w:p>
      <w:pPr>
        <w:pStyle w:val="PreformattedText"/>
        <w:bidi w:val="0"/>
        <w:jc w:val="left"/>
        <w:rPr/>
      </w:pPr>
      <w:r>
        <w:rPr/>
        <w:t>people of that country will appea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onquered a country which originally shared your</w:t>
      </w:r>
    </w:p>
    <w:p>
      <w:pPr>
        <w:pStyle w:val="PreformattedText"/>
        <w:bidi w:val="0"/>
        <w:jc w:val="left"/>
        <w:rPr/>
      </w:pPr>
      <w:r>
        <w:rPr/>
        <w:t>ideology the people will be smiling and in order to occupy that</w:t>
      </w:r>
    </w:p>
    <w:p>
      <w:pPr>
        <w:pStyle w:val="PreformattedText"/>
        <w:bidi w:val="0"/>
        <w:jc w:val="left"/>
        <w:rPr/>
      </w:pPr>
      <w:r>
        <w:rPr/>
        <w:t>country you will need only one army of occup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country you've just acquired was originally hostile to</w:t>
      </w:r>
    </w:p>
    <w:p>
      <w:pPr>
        <w:pStyle w:val="PreformattedText"/>
        <w:bidi w:val="0"/>
        <w:jc w:val="left"/>
        <w:rPr/>
      </w:pPr>
      <w:r>
        <w:rPr/>
        <w:t>your ideology, then the people will be frowning and you will</w:t>
      </w:r>
    </w:p>
    <w:p>
      <w:pPr>
        <w:pStyle w:val="PreformattedText"/>
        <w:bidi w:val="0"/>
        <w:jc w:val="left"/>
        <w:rPr/>
      </w:pPr>
      <w:r>
        <w:rPr/>
        <w:t>need a two to four armies to occupy your new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ecide to put less than the recommended number of armies</w:t>
      </w:r>
    </w:p>
    <w:p>
      <w:pPr>
        <w:pStyle w:val="PreformattedText"/>
        <w:bidi w:val="0"/>
        <w:jc w:val="left"/>
        <w:rPr/>
      </w:pPr>
      <w:r>
        <w:rPr/>
        <w:t>in a country, you are risking REVOLUTION in that country.  A</w:t>
      </w:r>
    </w:p>
    <w:p>
      <w:pPr>
        <w:pStyle w:val="PreformattedText"/>
        <w:bidi w:val="0"/>
        <w:jc w:val="left"/>
        <w:rPr/>
      </w:pPr>
      <w:r>
        <w:rPr/>
        <w:t>Revolution can take place at any time during one of the next</w:t>
      </w:r>
    </w:p>
    <w:p>
      <w:pPr>
        <w:pStyle w:val="PreformattedText"/>
        <w:bidi w:val="0"/>
        <w:jc w:val="left"/>
        <w:rPr/>
      </w:pPr>
      <w:r>
        <w:rPr/>
        <w:t>your next few turns.  You'll have to decide whether it's worth</w:t>
      </w:r>
    </w:p>
    <w:p>
      <w:pPr>
        <w:pStyle w:val="PreformattedText"/>
        <w:bidi w:val="0"/>
        <w:jc w:val="left"/>
        <w:rPr/>
      </w:pPr>
      <w:r>
        <w:rPr/>
        <w:t>the risk.  After a revolution takes place the player of the</w:t>
      </w:r>
    </w:p>
    <w:p>
      <w:pPr>
        <w:pStyle w:val="PreformattedText"/>
        <w:bidi w:val="0"/>
        <w:jc w:val="left"/>
        <w:rPr/>
      </w:pPr>
      <w:r>
        <w:rPr/>
        <w:t>original ideology of that country is given control of that</w:t>
      </w:r>
    </w:p>
    <w:p>
      <w:pPr>
        <w:pStyle w:val="PreformattedText"/>
        <w:bidi w:val="0"/>
        <w:jc w:val="left"/>
        <w:rPr/>
      </w:pPr>
      <w:r>
        <w:rPr/>
        <w:t>country and is awarded 5 armies to occupy that country.  Avoid</w:t>
      </w:r>
    </w:p>
    <w:p>
      <w:pPr>
        <w:pStyle w:val="PreformattedText"/>
        <w:bidi w:val="0"/>
        <w:jc w:val="left"/>
        <w:rPr/>
      </w:pPr>
      <w:r>
        <w:rPr/>
        <w:t>Revolutions!  They waste armies and can give an opponent a</w:t>
      </w:r>
    </w:p>
    <w:p>
      <w:pPr>
        <w:pStyle w:val="PreformattedText"/>
        <w:bidi w:val="0"/>
        <w:jc w:val="left"/>
        <w:rPr/>
      </w:pPr>
      <w:r>
        <w:rPr/>
        <w:t>foothold in your terri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fer Armies Option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transfer armies from one country to another - any time</w:t>
      </w:r>
    </w:p>
    <w:p>
      <w:pPr>
        <w:pStyle w:val="PreformattedText"/>
        <w:bidi w:val="0"/>
        <w:jc w:val="left"/>
        <w:rPr/>
      </w:pPr>
      <w:r>
        <w:rPr/>
        <w:t>you wish in this version of World Emp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ccomplish the transfer, move the Sword to the button in</w:t>
      </w:r>
    </w:p>
    <w:p>
      <w:pPr>
        <w:pStyle w:val="PreformattedText"/>
        <w:bidi w:val="0"/>
        <w:jc w:val="left"/>
        <w:rPr/>
      </w:pPr>
      <w:r>
        <w:rPr/>
        <w:t>front of the "Transfer Armies" selection, and press &lt;ENTER&gt;. 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LD EMPIRE GAME MANUAL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with a list of countries to which you can transfer will</w:t>
      </w:r>
    </w:p>
    <w:p>
      <w:pPr>
        <w:pStyle w:val="PreformattedText"/>
        <w:bidi w:val="0"/>
        <w:jc w:val="left"/>
        <w:rPr/>
      </w:pPr>
      <w:r>
        <w:rPr/>
        <w:t>pop up.  Move the Sword to the country you wish to transfer the</w:t>
      </w:r>
    </w:p>
    <w:p>
      <w:pPr>
        <w:pStyle w:val="PreformattedText"/>
        <w:bidi w:val="0"/>
        <w:jc w:val="left"/>
        <w:rPr/>
      </w:pPr>
      <w:r>
        <w:rPr/>
        <w:t>armies to,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the Sword on the button beside the (Plus +) sign and</w:t>
      </w:r>
    </w:p>
    <w:p>
      <w:pPr>
        <w:pStyle w:val="PreformattedText"/>
        <w:bidi w:val="0"/>
        <w:jc w:val="left"/>
        <w:rPr/>
      </w:pPr>
      <w:r>
        <w:rPr/>
        <w:t>press the &lt;SPACEBAR&gt; to add the armies to their new country.  If</w:t>
      </w:r>
    </w:p>
    <w:p>
      <w:pPr>
        <w:pStyle w:val="PreformattedText"/>
        <w:bidi w:val="0"/>
        <w:jc w:val="left"/>
        <w:rPr/>
      </w:pPr>
      <w:r>
        <w:rPr/>
        <w:t>a mistake is made, use &lt;ARROW KEYS&gt; to move the sword to the</w:t>
      </w:r>
    </w:p>
    <w:p>
      <w:pPr>
        <w:pStyle w:val="PreformattedText"/>
        <w:bidi w:val="0"/>
        <w:jc w:val="left"/>
        <w:rPr/>
      </w:pPr>
      <w:r>
        <w:rPr/>
        <w:t>button beside the (Minus -) sign and press the &lt;SPACEBAR&gt; to</w:t>
      </w:r>
    </w:p>
    <w:p>
      <w:pPr>
        <w:pStyle w:val="PreformattedText"/>
        <w:bidi w:val="0"/>
        <w:jc w:val="left"/>
        <w:rPr/>
      </w:pPr>
      <w:r>
        <w:rPr/>
        <w:t>decrease the armies you added in the new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 Option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this option to end your turn - and the next player's</w:t>
      </w:r>
    </w:p>
    <w:p>
      <w:pPr>
        <w:pStyle w:val="PreformattedText"/>
        <w:bidi w:val="0"/>
        <w:jc w:val="left"/>
        <w:rPr/>
      </w:pPr>
      <w:r>
        <w:rPr/>
        <w:t>turn will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You can also Pass when viewing the Global Map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&lt;F1&gt;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ategies For Multi-Player Games: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ossible strategies will vary depending on where your home</w:t>
      </w:r>
    </w:p>
    <w:p>
      <w:pPr>
        <w:pStyle w:val="PreformattedText"/>
        <w:bidi w:val="0"/>
        <w:jc w:val="left"/>
        <w:rPr/>
      </w:pPr>
      <w:r>
        <w:rPr/>
        <w:t>country is in relation to your opponent's.  Here are a few</w:t>
      </w:r>
    </w:p>
    <w:p>
      <w:pPr>
        <w:pStyle w:val="PreformattedText"/>
        <w:bidi w:val="0"/>
        <w:jc w:val="left"/>
        <w:rPr/>
      </w:pPr>
      <w:r>
        <w:rPr/>
        <w:t>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 For The Thro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trategy involves taking the shortest route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ponent as soon as the game begins.  You then use the arm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n you for the conquests made along the way and hope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you strong enough to engage your enemy when you arr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quer And Fort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ne is usually successful in earning large number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mies.   First conquer all of the countries in your pre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ent, then fortify the countries in your continent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rder other continents.  When you feel your continen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fficiently protected, move on to the next continent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nquer.   Look at the ideologies of a continent to dec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ther to take it or not.  Lots of friendly flags are a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erilla Warfare and Sub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g back while your opponent conquers his continent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countries to earn armies while moving closer to 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ries.  Then, at an opportune moment, you strike.  Focus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WORLD EMPIRE GAME MANUAL           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countries belonging to him, but that share your ideolog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away enough of his occupying armies that a revol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take place in that country.  If he cannot re-occup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ry soon enough, a revolution in that country will giv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of it - and five new arm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a bit risky thoug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ategies For Games With 'Chip' Silicon (the computer)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re on your own here!  We CAN tell you that 'Chip' pref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quer and Fortify Strategy, that he likes mass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mies, and that he is single-minded, lacks imagination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likes surprises.  Good lu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ning The Game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player who loses all his or her countries is forced to</w:t>
      </w:r>
    </w:p>
    <w:p>
      <w:pPr>
        <w:pStyle w:val="PreformattedText"/>
        <w:bidi w:val="0"/>
        <w:jc w:val="left"/>
        <w:rPr/>
      </w:pPr>
      <w:r>
        <w:rPr/>
        <w:t>surrender to the player who defeated them.  The player who</w:t>
      </w:r>
    </w:p>
    <w:p>
      <w:pPr>
        <w:pStyle w:val="PreformattedText"/>
        <w:bidi w:val="0"/>
        <w:jc w:val="left"/>
        <w:rPr/>
      </w:pPr>
      <w:r>
        <w:rPr/>
        <w:t>defeats all of his/her opponents is declared the winn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mperor's Hall Of Fame: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layer who defeats the most armies in OFFENSIVE battle is</w:t>
      </w:r>
    </w:p>
    <w:p>
      <w:pPr>
        <w:pStyle w:val="PreformattedText"/>
        <w:bidi w:val="0"/>
        <w:jc w:val="left"/>
        <w:rPr/>
      </w:pPr>
      <w:r>
        <w:rPr/>
        <w:t>eligible for the Hall of F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LD EMPIRE GAME MANUAL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For Version 1.50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The routine for entering player names and saved game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mouse has been repaired and is fully func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The Battle scenes for 'Chip' Silicon's turn have been redu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single window showing the country being attacked,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, and the army status as the attack prog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A bug that hung the program when a player's last country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t to a revolution has been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Multiple computer opponent capability for the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the game (it's a blast!).  After entering "1"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Number Of Players' prompt, a window will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quiring who you want to 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Chip' Silic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monic Duo     ('Chip' and Peril L. Por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errible Trio   ('Chip', Peril, and Data Bu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sword to your selection and press [ENTER].  Good Luck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A small bug in the battle routine was preventing easy w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country's ideology was the same as the attacker'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This version incorporates "fairness in destruction"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play mode.  'Chip', and the others, of course, 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quest in one randomly selected country - just like you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ring armies no longer ends your turn, so strateg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rtunities are more numer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 thanks to ULTIMATE SOFTWARE for publishing the game and giv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 the opportunity to provide the kind of support and update capa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 game like WORLD EMPIRE deser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sey Butler           March 4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to co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